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de-DE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904875" cy="678180"/>
            <wp:effectExtent l="0" t="0" r="0" b="0"/>
            <wp:wrapThrough wrapText="bothSides">
              <wp:wrapPolygon edited="0">
                <wp:start x="-11" y="0"/>
                <wp:lineTo x="-11" y="21246"/>
                <wp:lineTo x="20910" y="21246"/>
                <wp:lineTo x="20910" y="0"/>
                <wp:lineTo x="-11" y="0"/>
              </wp:wrapPolygon>
            </wp:wrapThrough>
            <wp:docPr id="1" name="Grafik 2" descr="P:\6.Organisation &amp; Struktur\Logo2020\Jugend &amp; Kultur\portstrasse-logo-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P:\6.Organisation &amp; Struktur\Logo2020\Jugend &amp; Kultur\portstrasse-logo-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lang w:eastAsia="de-DE"/>
        </w:rPr>
        <w:t>Diese Seite bitte selbst behalte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  <w:t>Osterferienprogramm 07.04.2025 – 17.04.202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WICHTIG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Eine Anmeldung ist 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NUR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 mit Zahlung der Eigenbeiträge gültig. 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Diese sind bei der Abgabe der Anmeldung in bar zu zahlen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Das Angebot richtet sich an 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12-27-Jährige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. Eine Teilnahme ist für Jüngere bzw. Ältere nicht möglich. 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Das Programm startet i.d.R. um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de-DE"/>
        </w:rPr>
        <w:t xml:space="preserve">10 Uhr 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mit einem gemeinsamen Frühstück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 und endet um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de-DE"/>
        </w:rPr>
        <w:t xml:space="preserve">16 Uhr. </w:t>
      </w:r>
    </w:p>
    <w:tbl>
      <w:tblPr>
        <w:tblStyle w:val="Tabellenraster"/>
        <w:tblpPr w:vertAnchor="text" w:horzAnchor="page" w:tblpXSpec="center" w:leftFromText="141" w:rightFromText="141" w:tblpY="573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2087"/>
        <w:gridCol w:w="1996"/>
        <w:gridCol w:w="1996"/>
        <w:gridCol w:w="1997"/>
      </w:tblGrid>
      <w:tr>
        <w:trPr>
          <w:trHeight w:val="587" w:hRule="atLeast"/>
        </w:trPr>
        <w:tc>
          <w:tcPr>
            <w:tcW w:w="199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green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Mo, 07.04.</w:t>
            </w:r>
          </w:p>
        </w:tc>
        <w:tc>
          <w:tcPr>
            <w:tcW w:w="20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Di, 08.04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green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green"/>
                <w:lang w:val="de-DE" w:eastAsia="de-DE" w:bidi="ar-SA"/>
              </w:rPr>
            </w:r>
          </w:p>
        </w:tc>
        <w:tc>
          <w:tcPr>
            <w:tcW w:w="19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Mi, 09.04.</w:t>
            </w:r>
          </w:p>
        </w:tc>
        <w:tc>
          <w:tcPr>
            <w:tcW w:w="19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Do, 10.04.</w:t>
            </w:r>
          </w:p>
        </w:tc>
        <w:tc>
          <w:tcPr>
            <w:tcW w:w="199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green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Fr, 11.04.</w:t>
            </w:r>
          </w:p>
        </w:tc>
      </w:tr>
      <w:tr>
        <w:trPr>
          <w:trHeight w:val="775" w:hRule="atLeast"/>
        </w:trPr>
        <w:tc>
          <w:tcPr>
            <w:tcW w:w="1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Acrylgieße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Wir gestalten kreative Kunstwerke mit Acrylfarbe</w:t>
            </w:r>
          </w:p>
        </w:tc>
        <w:tc>
          <w:tcPr>
            <w:tcW w:w="20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Keramiktraum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DE" w:eastAsia="de-DE" w:bidi="ar-SA"/>
              </w:rPr>
              <w:t>in Bad Homburg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Wir besuchen einen Workshop und gestalten dort unsere eigene Keramik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Fifa-Turnier im Saal (PS 5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Kino in der Portstrasse</w:t>
            </w:r>
          </w:p>
        </w:tc>
        <w:tc>
          <w:tcPr>
            <w:tcW w:w="1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Besuch der Ausstellung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de-DE" w:eastAsia="en-US" w:bidi="ar-SA"/>
              </w:rPr>
              <w:t>„Apropos Sex“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m Museum für Kommunikatio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576" w:hRule="atLeast"/>
        </w:trPr>
        <w:tc>
          <w:tcPr>
            <w:tcW w:w="1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ohne Anmeldung</w:t>
            </w:r>
          </w:p>
        </w:tc>
        <w:tc>
          <w:tcPr>
            <w:tcW w:w="20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 xml:space="preserve">Eigenbeitrag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8,00€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de-DE" w:eastAsia="de-DE" w:bidi="ar-SA"/>
              </w:rPr>
              <w:t>4€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 xml:space="preserve"> mit Oberursel Pass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ohne Anmeldun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ohne Anmeldung</w:t>
            </w:r>
          </w:p>
        </w:tc>
        <w:tc>
          <w:tcPr>
            <w:tcW w:w="1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 xml:space="preserve">Eigenbeitrag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1,00€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de-DE" w:eastAsia="de-DE" w:bidi="ar-SA"/>
              </w:rPr>
              <w:t>0,50€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 xml:space="preserve"> mit Oberursel Pass</w:t>
            </w:r>
          </w:p>
        </w:tc>
      </w:tr>
      <w:tr>
        <w:trPr>
          <w:trHeight w:val="2169" w:hRule="atLeast"/>
        </w:trPr>
        <w:tc>
          <w:tcPr>
            <w:tcW w:w="1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  <w:t>Mitbringen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Kleidung, die schmutzig werden darf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0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Abfahrt um 11:15 Uhr!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  <w:t>Wichti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de-DE" w:eastAsia="de-DE" w:bidi="ar-SA"/>
              </w:rPr>
              <w:t>Teilnehmer*innen-zahl begrenz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  <w:t>Mitbringen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RMV-Karte (falls vorhanden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Abfahrt um 11:15 Uhr!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  <w:t>Wichti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de-DE" w:eastAsia="de-DE" w:bidi="ar-SA"/>
              </w:rPr>
              <w:t>Empfohlen ab 14 Jahren!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  <w:t>Mitbringen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RMV-Karte (falls vorhanden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tbl>
      <w:tblPr>
        <w:tblStyle w:val="Tabellenraster"/>
        <w:tblpPr w:vertAnchor="text" w:horzAnchor="page" w:tblpXSpec="center" w:leftFromText="141" w:rightFromText="141" w:tblpY="57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2470"/>
        <w:gridCol w:w="2364"/>
        <w:gridCol w:w="2438"/>
      </w:tblGrid>
      <w:tr>
        <w:trPr>
          <w:trHeight w:val="371" w:hRule="atLeast"/>
        </w:trPr>
        <w:tc>
          <w:tcPr>
            <w:tcW w:w="264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green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Mo, 14.04.</w:t>
            </w:r>
          </w:p>
        </w:tc>
        <w:tc>
          <w:tcPr>
            <w:tcW w:w="247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Di, 15.04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green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green"/>
                <w:lang w:val="de-DE" w:eastAsia="de-DE" w:bidi="ar-SA"/>
              </w:rPr>
            </w:r>
          </w:p>
        </w:tc>
        <w:tc>
          <w:tcPr>
            <w:tcW w:w="236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Mi, 16.04.</w:t>
            </w:r>
          </w:p>
        </w:tc>
        <w:tc>
          <w:tcPr>
            <w:tcW w:w="243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Do, 17.04.</w:t>
            </w:r>
          </w:p>
        </w:tc>
      </w:tr>
      <w:tr>
        <w:trPr>
          <w:trHeight w:val="490" w:hRule="atLeast"/>
        </w:trPr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DE" w:eastAsia="de-DE" w:bidi="ar-SA"/>
              </w:rPr>
              <w:t>Stadt-Rallye durch Oberursel</w:t>
            </w:r>
          </w:p>
        </w:tc>
        <w:tc>
          <w:tcPr>
            <w:tcW w:w="24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Kino in der Portstrass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Magic-Turnie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(Magic: The Gathering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und Anfängerkurs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Große Ostereiersuche in der Portstrass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64" w:hRule="atLeast"/>
        </w:trPr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ohne Anmeldung</w:t>
            </w:r>
          </w:p>
        </w:tc>
        <w:tc>
          <w:tcPr>
            <w:tcW w:w="24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ohne Anmeldung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 xml:space="preserve">Eigenbeitrag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10,00€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de-DE" w:eastAsia="de-DE" w:bidi="ar-SA"/>
              </w:rPr>
              <w:t xml:space="preserve">5,00€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>mit Oberursel Pass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Der Anfängerkurs ist kostenlos!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ohne Anmeldung</w:t>
            </w:r>
          </w:p>
        </w:tc>
      </w:tr>
      <w:tr>
        <w:trPr>
          <w:trHeight w:val="1019" w:hRule="atLeast"/>
        </w:trPr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  <w:t>End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An diesem Tag kann es später als 16 Uhr werde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lang w:eastAsia="de-DE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904875" cy="678180"/>
            <wp:effectExtent l="0" t="0" r="0" b="0"/>
            <wp:wrapThrough wrapText="bothSides">
              <wp:wrapPolygon edited="0">
                <wp:start x="-11" y="0"/>
                <wp:lineTo x="-11" y="21246"/>
                <wp:lineTo x="20910" y="21246"/>
                <wp:lineTo x="20910" y="0"/>
                <wp:lineTo x="-11" y="0"/>
              </wp:wrapPolygon>
            </wp:wrapThrough>
            <wp:docPr id="2" name="Grafik 1" descr="P:\6.Organisation &amp; Struktur\Logo2020\Jugend &amp; Kultur\portstrasse-logo-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P:\6.Organisation &amp; Struktur\Logo2020\Jugend &amp; Kultur\portstrasse-logo-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lang w:eastAsia="de-DE"/>
        </w:rPr>
        <w:t>Diese Seite bitte in der „Portstrasse Jugend &amp; Kultur“ abgeben</w:t>
      </w:r>
      <w:r>
        <w:rPr>
          <w:rFonts w:eastAsia="Times New Roman" w:cs="Arial" w:ascii="Arial" w:hAnsi="Arial"/>
          <w:b/>
          <w:lang w:eastAsia="de-DE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  <w:t>Anmeldung / Einverständniserklärung Osterferienprogramm 202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Hiermit erlaube ich meinem Kind (Vor- und Nachname): </w:t>
      </w:r>
      <w:r>
        <w:rPr>
          <w:rFonts w:eastAsia="Times New Roman" w:cs="Arial" w:ascii="Arial" w:hAnsi="Arial"/>
          <w:b/>
          <w:lang w:eastAsia="de-DE"/>
        </w:rPr>
        <w:t>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geboren am: </w:t>
      </w:r>
      <w:r>
        <w:rPr>
          <w:rFonts w:eastAsia="Times New Roman" w:cs="Arial" w:ascii="Arial" w:hAnsi="Arial"/>
          <w:b/>
          <w:lang w:eastAsia="de-DE"/>
        </w:rPr>
        <w:t>___________________</w:t>
      </w:r>
      <w:r>
        <w:rPr>
          <w:rFonts w:eastAsia="Times New Roman" w:cs="Arial" w:ascii="Arial" w:hAnsi="Arial"/>
          <w:lang w:eastAsia="de-DE"/>
        </w:rPr>
        <w:t xml:space="preserve"> an folgenden Aktionen des Ferienprogramms der „Portstrasse Jugend &amp; Kultur“ teilzunehmen. Zutreffendes bitte ankreuzen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tbl>
      <w:tblPr>
        <w:tblStyle w:val="Tabellenraster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1"/>
        <w:gridCol w:w="3296"/>
        <w:gridCol w:w="3296"/>
      </w:tblGrid>
      <w:tr>
        <w:trPr>
          <w:trHeight w:val="1553" w:hRule="atLeast"/>
        </w:trPr>
        <w:tc>
          <w:tcPr>
            <w:tcW w:w="344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Di, 08.04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Ausflug Keramiktraum in Bad Homburg*</w:t>
            </w:r>
          </w:p>
        </w:tc>
        <w:tc>
          <w:tcPr>
            <w:tcW w:w="329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Fr, 11.04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 xml:space="preserve">Ausflug ins Museum für Kommunikation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 xml:space="preserve">Ausstellung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de-DE" w:eastAsia="de-DE" w:bidi="ar-SA"/>
              </w:rPr>
              <w:t>„Apropos Sex“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de-DE" w:eastAsia="de-DE" w:bidi="ar-SA"/>
              </w:rPr>
              <w:t>Empfohlen ab 14 Jahren!</w:t>
            </w:r>
          </w:p>
        </w:tc>
        <w:tc>
          <w:tcPr>
            <w:tcW w:w="32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Mi, 16.04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Magic-Turnie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(Magic: The Gathering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und Anfängerkurs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br/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de-DE" w:eastAsia="de-DE" w:bidi="ar-SA"/>
              </w:rPr>
              <w:t>Für den kostenlosen Anfängerkurs ist keine Anmeldung erforderlich!</w:t>
            </w:r>
          </w:p>
        </w:tc>
      </w:tr>
      <w:tr>
        <w:trPr>
          <w:trHeight w:val="690" w:hRule="atLeast"/>
        </w:trPr>
        <w:tc>
          <w:tcPr>
            <w:tcW w:w="34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sdt>
              <w:sdtPr>
                <w:id w:val="2144571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32"/>
                        <w:szCs w:val="32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32"/>
                        <w:szCs w:val="3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de-DE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Anmeldung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Eigenbeitrag: 8,00€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  <w:t>Abfahrt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de-DE" w:eastAsia="de-DE" w:bidi="ar-SA"/>
              </w:rPr>
              <w:t>11:15 Uhr!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2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sdt>
              <w:sdtPr>
                <w:id w:val="185616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32"/>
                        <w:szCs w:val="32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32"/>
                        <w:szCs w:val="3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de-DE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Anmeldung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Eigenbeitrag: 1,00€</w:t>
              <w:br/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  <w:t>Abfahrt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de-DE" w:eastAsia="de-DE" w:bidi="ar-SA"/>
              </w:rPr>
              <w:t>11:15 Uhr!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2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sdt>
              <w:sdtPr>
                <w:id w:val="15413207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32"/>
                        <w:szCs w:val="32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32"/>
                        <w:szCs w:val="3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de-DE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Anmeldung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Eigenbeitrag: 10,00€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904875" cy="678180"/>
            <wp:effectExtent l="0" t="0" r="0" b="0"/>
            <wp:wrapThrough wrapText="bothSides">
              <wp:wrapPolygon edited="0">
                <wp:start x="-11" y="0"/>
                <wp:lineTo x="-11" y="21246"/>
                <wp:lineTo x="20910" y="21246"/>
                <wp:lineTo x="20910" y="0"/>
                <wp:lineTo x="-11" y="0"/>
              </wp:wrapPolygon>
            </wp:wrapThrough>
            <wp:docPr id="3" name="Grafik 6" descr="P:\6.Organisation &amp; Struktur\Logo2020\Jugend &amp; Kultur\portstrasse-logo-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P:\6.Organisation &amp; Struktur\Logo2020\Jugend &amp; Kultur\portstrasse-logo-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lang w:eastAsia="de-DE"/>
        </w:rPr>
        <w:t>Diese Seite bitte in der „Portstrasse Jugend &amp; Kultur“ abgeb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ein Kind hat folgende Allergien / Medikamentenunverträglichkeiten / zu beachtende Krankheit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Wichtig! Bitte ankreuz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sdt>
        <w:sdtPr>
          <w:id w:val="10310265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Ich habe mein Kind deutlich darauf hingewiesen, dass es den Anweisungen der Betreuer*innen der „Portstrasse Jugend &amp; Kultur“ folgen muss. Zu allen Ausflügen hat mein Kind eine Trinkflasche und Brotbox für Lunchpakete dabe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Erziehungsberechtigte Person (Vor- und Nachname): 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Im Notfall erreichen Sie mich unter folgender Telefonnummer: _______________________________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Ort, Datum:                                                                 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lang w:eastAsia="de-DE"/>
        </w:rPr>
        <w:t>Unterschrift der/s Erziehungsberechtig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sz w:val="32"/>
          <w:szCs w:val="32"/>
          <w:lang w:eastAsia="de-DE"/>
        </w:rPr>
        <w:t>RMV/Fahrkarte: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Times New Roman" w:cs="Arial"/>
          <w:lang w:eastAsia="de-DE"/>
        </w:rPr>
      </w:pPr>
      <w:sdt>
        <w:sdtPr>
          <w:id w:val="13483252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sz w:val="32"/>
          <w:szCs w:val="32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Mein Kind hat eine gültige RMV Fahrkarte und wird diese am Aktionstag mitbrin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sz w:val="32"/>
          <w:szCs w:val="32"/>
          <w:lang w:eastAsia="de-DE"/>
        </w:rPr>
        <w:t>Geherlaubn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cs="Arial" w:ascii="Arial" w:hAnsi="Arial"/>
          <w:b/>
        </w:rPr>
        <w:t>Allgemeine Einverständniserklärung für den selbstständigen Heimweg Ihres Kindes auf dem Rückweg nach dem Ausflug: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Times New Roman" w:cs="Arial"/>
          <w:b/>
          <w:b/>
          <w:sz w:val="32"/>
          <w:szCs w:val="32"/>
          <w:lang w:eastAsia="de-DE"/>
        </w:rPr>
      </w:pPr>
      <w:sdt>
        <w:sdtPr>
          <w:id w:val="6932857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sz w:val="32"/>
          <w:szCs w:val="32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Ich erlaube meinem Kind, jederzeit eigenständig den Heimweg anzutret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sz w:val="32"/>
          <w:szCs w:val="32"/>
          <w:lang w:eastAsia="de-DE"/>
        </w:rPr>
        <w:t>Fotoerlaubn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Wichtig!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de-DE"/>
        </w:rPr>
        <w:t>Einwilligungserklärung zur Verwendung von Fot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Ich bin damit einverstanden, dass im Rahmen der Öffentlichkeitsarbeit der „Portstrasse Jugend &amp; Kultur“ Fotos unseres Kindes ausschließlich kontextgebunden verwendet werden, um die Aktivitäten der Einrichtung darzustell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(Zutreffendes bitte ankreuzen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Fotos in der Gruppe: ja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lang w:eastAsia="de-DE"/>
            </w:rPr>
          </w:r>
          <w:sdt>
            <w:sdtPr>
              <w:id w:val="807108246"/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lang w:eastAsia="de-DE"/>
        </w:rPr>
        <w:t xml:space="preserve"> – ne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lang w:eastAsia="de-DE"/>
            </w:rPr>
          </w:r>
          <w:sdt>
            <w:sdtPr>
              <w:id w:val="1432732935"/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Porträt-Fotos (Einzelfotos): ja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lang w:eastAsia="de-DE"/>
            </w:rPr>
          </w:r>
          <w:sdt>
            <w:sdtPr>
              <w:id w:val="388106108"/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lang w:eastAsia="de-DE"/>
        </w:rPr>
        <w:t xml:space="preserve"> – ne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lang w:eastAsia="de-DE"/>
            </w:rPr>
          </w:r>
          <w:sdt>
            <w:sdtPr>
              <w:id w:val="1705536890"/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eröffentlichung auf folgenden Internetseiten: www.portstrasse.de: ja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lang w:eastAsia="de-DE"/>
            </w:rPr>
          </w:r>
          <w:sdt>
            <w:sdtPr>
              <w:id w:val="857211336"/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lang w:eastAsia="de-DE"/>
        </w:rPr>
        <w:t xml:space="preserve"> – ne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lang w:eastAsia="de-DE"/>
            </w:rPr>
          </w:r>
          <w:sdt>
            <w:sdtPr>
              <w:id w:val="883138296"/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Soziale Medien: Instagram und Facebook: ja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lang w:eastAsia="de-DE"/>
            </w:rPr>
          </w:r>
          <w:sdt>
            <w:sdtPr>
              <w:id w:val="1553389147"/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lang w:eastAsia="de-DE"/>
        </w:rPr>
        <w:t xml:space="preserve"> – ne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lang w:eastAsia="de-DE"/>
            </w:rPr>
          </w:r>
          <w:sdt>
            <w:sdtPr>
              <w:id w:val="689281650"/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  <w:lang w:eastAsia="de-DE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Zudem bin ich damit einverstanden, dass Fotos unseres Kindes im Rahmen der Öffentlichkeitsarbeit „Portstrasse Jugend &amp; Kultur“ ausschließlich kontextgebunden in Printmedien sowie innerhalb der Einrichtung veröffentlicht werd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Eine Verwendung der fotografischen Aufnahmen für andere als die beschriebenen Zwecke ist unzulässi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Die Einwilligung kann jederzeit schriftlich widerrufen werden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Ort, Datum:                                                                 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lang w:eastAsia="de-DE"/>
        </w:rPr>
        <w:t>Unterschrift der/s Erziehungsberechtig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/>
      </w:r>
    </w:p>
    <w:sectPr>
      <w:footerReference w:type="defaul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f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a66a9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31c9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31c93"/>
    <w:rPr/>
  </w:style>
  <w:style w:type="character" w:styleId="PlaceholderText">
    <w:name w:val="Placeholder Text"/>
    <w:basedOn w:val="DefaultParagraphFont"/>
    <w:uiPriority w:val="99"/>
    <w:semiHidden/>
    <w:qFormat/>
    <w:rsid w:val="00e0704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fa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a66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31c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31c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c6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F147C5-0B8F-4F08-8135-1B58E0560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4</Words>
  <Characters>4121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2:00Z</dcterms:created>
  <dc:creator>Leitung</dc:creator>
  <dc:description/>
  <dc:language>en-US</dc:language>
  <cp:lastModifiedBy>Sidney Eisert</cp:lastModifiedBy>
  <cp:lastPrinted>2025-03-03T11:26:00Z</cp:lastPrinted>
  <dcterms:modified xsi:type="dcterms:W3CDTF">2025-03-04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